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IB Nº. 076 de 16 de dezembro de 2005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16"/>
          <w:szCs w:val="16"/>
        </w:rPr>
        <w:t>Dispõe sobre a aprovação de habilitação das Unidades de Assistência em Alta Complexidade em Terapia Nutricional</w:t>
      </w:r>
      <w:r>
        <w:rPr>
          <w:b/>
          <w:bCs/>
          <w:sz w:val="16"/>
          <w:szCs w:val="16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Style w:val="Ttulodecabedamensagem"/>
          <w:rFonts w:cs="Times New Roman"/>
          <w:bCs/>
          <w:color w:val="000000"/>
          <w:sz w:val="24"/>
        </w:rPr>
        <w:t>I</w:t>
      </w:r>
      <w:r>
        <w:rPr>
          <w:rStyle w:val="Ttulodecabedamensagem"/>
          <w:rFonts w:cs="Times New Roman"/>
          <w:b w:val="false"/>
          <w:color w:val="000000"/>
          <w:sz w:val="24"/>
        </w:rPr>
        <w:t xml:space="preserve"> – Portaria n° 343/GM/MS de 07 de março de 2005 que institui, no âmbito do SUS, mecanismos para implantação da assistência de Alta Complexidade em Terapia Nutricional;</w:t>
      </w:r>
    </w:p>
    <w:p>
      <w:pPr>
        <w:pStyle w:val="Normal"/>
        <w:widowControl w:val="false"/>
        <w:ind w:firstLine="3600"/>
        <w:jc w:val="both"/>
        <w:rPr>
          <w:rStyle w:val="Ttulodecabedamensagem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Ttulodecabedamensagem"/>
          <w:rFonts w:cs="Times New Roman"/>
          <w:bCs/>
          <w:color w:val="000000"/>
          <w:sz w:val="24"/>
        </w:rPr>
        <w:t xml:space="preserve">II </w:t>
      </w:r>
      <w:r>
        <w:rPr>
          <w:color w:val="000000"/>
        </w:rPr>
        <w:t>– Portaria nº 131/SAS/MS de 08 de março de 2005, que define Unidades de Assistência de Alta Complexidade em Terapia Nutricional.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ESOLVE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- Aprovar o credenciamento do serviço de assistência de alta complexidade em terapia nutricional enteral e parenteral das unidades hospitalares do Estado de Mato Grosso, conforme anexo único desta Resolução.</w:t>
      </w:r>
    </w:p>
    <w:p>
      <w:pPr>
        <w:pStyle w:val="Normal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- </w:t>
      </w:r>
      <w:r>
        <w:rPr>
          <w:color w:val="000000"/>
          <w:sz w:val="22"/>
          <w:szCs w:val="22"/>
        </w:rPr>
        <w:t>Esta Resolução entrará em vigor na data de sua publi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Marineze Araújo Meir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ÚNICO DA RESOLUÇÃO CIB Nº 076 DE 16 DE DEZEMBRO DE 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74"/>
        <w:gridCol w:w="2385"/>
      </w:tblGrid>
      <w:tr>
        <w:trPr/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Hospital Regional Dr. Antônio Font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441389/0002-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pital São Luís – Cácer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60922168/0018-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ta Casa de Misericórdia de Rondonópol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3099157/0001-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pital das Clínicas de Tangará da Ser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3752532/0001-7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pital do Câncer de Mato Gross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2912234/0001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pital Regional de Colíd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441389/0007-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pital Regional de Rondonópolis Irmã Elza Giovanel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35007415/0002-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undação de Saúde de Várzea Gran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1049458/0001-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pital Regional de Sorris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4441389/0006-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Hospital Municipal Dr. Kleide Coelho de Lima – Barra do Garç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3439239/0001-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spital Geral Universitári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468485/0001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spital Universitário Júlio Mülher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04540/0001-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ociedade Hospitalar Cuiabana - Hospital Santa Hele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470416/0001-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nto Socorro e Hospital Municipal de Cuiab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84338-0001-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ta Casa de Misericórdia de Cuiab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476629/0001-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mec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25419/0001-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25:00Z</dcterms:created>
  <dc:creator>marcossantos</dc:creator>
  <dc:description/>
  <cp:keywords/>
  <dc:language>en-US</dc:language>
  <cp:lastModifiedBy>jandyrateixeira</cp:lastModifiedBy>
  <cp:lastPrinted>2005-12-15T11:43:00Z</cp:lastPrinted>
  <dcterms:modified xsi:type="dcterms:W3CDTF">2005-12-19T20:21:00Z</dcterms:modified>
  <cp:revision>14</cp:revision>
  <dc:subject/>
  <dc:title>Memorando C</dc:title>
</cp:coreProperties>
</file>